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sz w:val="32"/>
          <w:szCs w:val="32"/>
        </w:rPr>
        <w:t>St.Francis’ Catholic Primary School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       My child is in year:  N R  1  2  3  4  5  6</w:t>
      </w:r>
    </w:p>
    <w:tbl>
      <w:tblPr>
        <w:tblW w:w="10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709"/>
        <w:gridCol w:w="850"/>
        <w:gridCol w:w="851"/>
        <w:gridCol w:w="3118"/>
        <w:gridCol w:w="260"/>
      </w:tblGrid>
      <w:tr>
        <w:trPr>
          <w:trHeight w:val="249" w:hRule="atLeast"/>
        </w:trPr>
        <w:tc>
          <w:tcPr>
            <w:tcW w:w="10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rent Questionnaire for school year :</w:t>
            </w:r>
          </w:p>
        </w:tc>
      </w:tr>
      <w:tr>
        <w:trPr>
          <w:trHeight w:val="44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ongly Agre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e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agre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ongly Disagre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ents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The school has a happy atmosphere.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 The school provides a safe environment for my chil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3. I find it easy to approach the school with questions or problems to do with my child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4. The school expects my child to work hard and achieve his or her best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Staff and pupils respect and trust each other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The school is well led and managed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.  Newsletters and the new school website are helpful and informativ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.  School reports and parent evenings keep me well informed about how my child is getting o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 My child is making good progress at school and is given support when they need i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0.  The school provides an interesting range of activities, clubs and sports outside lesson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1.  My child likes schoo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 My child is happy at school and enjoys schoo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3.  My child does not have a problem with bullying/or exclusion by his/her peer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4.  Behaviour in the school is at least goo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5.  The school is well thought of in the local community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2" w:hRule="atLeast"/>
        </w:trPr>
        <w:tc>
          <w:tcPr>
            <w:tcW w:w="10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6.  Your comments are vital to aid the positive development of our school and are greatly received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are we doing well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could we do better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y thanks for taking the time to complete this survey.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18:34:00Z</dcterms:created>
  <dc:creator>Holly</dc:creator>
  <dc:description/>
  <cp:keywords/>
  <dc:language>en-US</dc:language>
  <cp:lastModifiedBy>myofficeuser23845</cp:lastModifiedBy>
  <cp:lastPrinted>2016-01-08T11:45:00Z</cp:lastPrinted>
  <dcterms:modified xsi:type="dcterms:W3CDTF">2019-07-27T18:34:00Z</dcterms:modified>
  <cp:revision>2</cp:revision>
  <dc:subject/>
  <dc:title/>
</cp:coreProperties>
</file>