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602"/>
        <w:gridCol w:w="2603"/>
        <w:gridCol w:w="5205"/>
      </w:tblGrid>
      <w:tr>
        <w:trPr/>
        <w:tc>
          <w:tcPr>
            <w:tcW w:w="5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hronology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ents, People and Changes</w:t>
            </w:r>
          </w:p>
        </w:tc>
        <w:tc>
          <w:tcPr>
            <w:tcW w:w="5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5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how their chronologically secure knowledge b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i/>
                <w:i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Sequencing events and periods through the use of appropriate terms relating to the passing of time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(empire, civilisation, parliament, peasantry..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ing where periods studied fit into a chronological framework by noting connections, trends and contrasts over tim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now and understand the history of these islands as a coherent, chronological narrative, from the earliest times to the present da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 depth study of different periods, using appropriate vocabulary when describing the passing of time and historical concepts (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propaganda, bias, primary source, secondary source, reliability..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nalyse connections, trends and contrasts over time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how their knowledge and understanding of local, national and international history b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ing significant aspects of history – nature of ancient civilisations; expansion and dissolution of empires; characteristic features of non-European societies; achievements and follies of mankin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Gaining historical perspective by placing their growing knowledge into different contexts...between cultural, economic, military, political religious and social histo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stablishing a narrative showing connections and trends within and across periods of stud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recognise and describe the nature and extent of diversity, change and continuity and suggest relationships between cau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esenting a clear narrative within and across periods that notes connections, contrasts and trends over time.</w:t>
            </w:r>
          </w:p>
        </w:tc>
        <w:tc>
          <w:tcPr>
            <w:tcW w:w="5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Produce structured work that makes connections, draws contrasts, analyses trends, frames historically-valid questions involving thoughtful selection and organisation of relevant historical information using appropriate dates and ter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oduce detailed structured work to select and deploy information and make appropriate use of historical terminology and contrasting evidence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nquiry, Interpretation and Using Sources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Understand the methods of historical enquiry, how evidence is used to make historical claims, and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begin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to discern how and why contrasting arguments and interpretations of the past have been construct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se sources as a basis for research from which they will begin to use information as evidence to test hypothe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Begin to evaluate sources to make historical claims, and discern how and why contrasting arguments and interpretations of the past have been constructed, and establish evidence for particular enquiries.</w:t>
            </w:r>
          </w:p>
        </w:tc>
        <w:tc>
          <w:tcPr>
            <w:tcW w:w="78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nderstand how our knowledge of the past is constructed from a range of different sources and that different versions of past events often exist, giving some reasons for thi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eastAsia="Segoe UI" w:cs="Segoe UI" w:ascii="Segoe UI" w:hAnsi="Segoe U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Begin to recognise why some events, people and changes might be judged as more historically significant than others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7031355</wp:posOffset>
              </wp:positionV>
              <wp:extent cx="2232025" cy="360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20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0"/>
                            </w:rPr>
                            <w:t>© Lancashire County Council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28.35pt;mso-wrap-distance-left:9.05pt;mso-wrap-distance-right:9.05pt;mso-wrap-distance-top:0pt;mso-wrap-distance-bottom:0pt;margin-top:553.65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sz w:val="20"/>
                      </w:rPr>
                    </w:pPr>
                    <w:r>
                      <w:rPr>
                        <w:rFonts w:cs="Segoe UI" w:ascii="Segoe UI" w:hAnsi="Segoe UI"/>
                        <w:sz w:val="20"/>
                      </w:rPr>
                      <w:t>© Lancashire County Council (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30080</wp:posOffset>
              </wp:positionH>
              <wp:positionV relativeFrom="page">
                <wp:posOffset>6922770</wp:posOffset>
              </wp:positionV>
              <wp:extent cx="36004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8064A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64A2" style="position:absolute;rotation:-0;width:28.35pt;height:28.35pt;mso-wrap-distance-left:9.05pt;mso-wrap-distance-right:9.05pt;mso-wrap-distance-top:0pt;mso-wrap-distance-bottom:0pt;margin-top:545.1pt;mso-position-vertical-relative:page;margin-left:75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3310</wp:posOffset>
              </wp:positionH>
              <wp:positionV relativeFrom="page">
                <wp:posOffset>6922770</wp:posOffset>
              </wp:positionV>
              <wp:extent cx="360045" cy="360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8064A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64A2" style="position:absolute;rotation:-0;width:28.35pt;height:28.35pt;mso-wrap-distance-left:9.05pt;mso-wrap-distance-right:9.05pt;mso-wrap-distance-top:0pt;mso-wrap-distance-bottom:0pt;margin-top:545.1pt;mso-position-vertical-relative:page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865360</wp:posOffset>
          </wp:positionH>
          <wp:positionV relativeFrom="margin">
            <wp:posOffset>-575945</wp:posOffset>
          </wp:positionV>
          <wp:extent cx="716280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8064A2"/>
        <w:sz w:val="28"/>
        <w:szCs w:val="20"/>
      </w:rPr>
      <w:t>Key Learning in History: Years 5 and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64A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64A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64A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64A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64A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06:00Z</dcterms:created>
  <dc:creator>ICT Services</dc:creator>
  <dc:description/>
  <cp:keywords/>
  <dc:language>en-US</dc:language>
  <cp:lastModifiedBy>Walton, Russell</cp:lastModifiedBy>
  <cp:lastPrinted>2014-03-13T10:53:00Z</cp:lastPrinted>
  <dcterms:modified xsi:type="dcterms:W3CDTF">2014-06-03T16:52:00Z</dcterms:modified>
  <cp:revision>6</cp:revision>
  <dc:subject/>
  <dc:title>Progression of Skills in Design and Technology – Key Stage 1</dc:title>
</cp:coreProperties>
</file>