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increasing knowledge and understanding of the past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i/>
                <w:i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ing specialist dates and terms, and by placing topics studied into different periods (c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entury, decade, Roman, Egyptian, BC, AD…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Making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links between and across periods, such as the differences between clothes, food, buildings or transpor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where some periods studied fit into a chronological framework by noting connections, trends and contrasts over tim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 able to describe some of the main events, people and periods they have studied b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nderstanding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 xml:space="preserve">some </w:t>
            </w:r>
            <w:r>
              <w:rPr>
                <w:rFonts w:cs="Segoe UI" w:ascii="Segoe UI" w:hAnsi="Segoe UI"/>
                <w:sz w:val="17"/>
                <w:szCs w:val="17"/>
              </w:rPr>
              <w:t>of the ways in which people's lives have shaped this n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cribing how Britain has influenced and been influenced by the wider worl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ing some significant aspects of history – nature of ancient civilisations; expansion of empires; characteristic features of non-European societies; achievements and follies of mankind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truct informed responses that involve thoughtful selection and organisation of relevant historical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When doing this they should use specialist terms like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 xml:space="preserve">settlement, invasion </w:t>
            </w:r>
            <w:r>
              <w:rPr>
                <w:rFonts w:cs="Segoe UI" w:ascii="Segoe UI" w:hAnsi="Segoe UI"/>
                <w:sz w:val="17"/>
                <w:szCs w:val="17"/>
              </w:rPr>
              <w:t>and vocabulary linked to chronolog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duce structured work that makes some connections, draws some contrasts, frame historically-valid questions involving thoughtful selection and organisation of relevant historical information using appropriate dates and terms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nderstand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of the methods of historical enquiry, and how evidence is used to make detailed observations, finding answers to questions about the pa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s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sources to start devising historically valid questions about change, cause, similarity and difference, and signific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some of the methods of historical enquiry, how evidence is used to make historical clai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sources as a basis for research from which they will begin to use information as evidence to test hypotheses.</w:t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different ways in which the past can be represented, and that different versions of the past such as an event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 xml:space="preserve">may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exist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artist’s pictures, museum displays, written source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how our knowledge of the past is constructed from a range of different sources and that different versions of past events may exist, giving some possible reasons for th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7031355</wp:posOffset>
              </wp:positionV>
              <wp:extent cx="2232025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3.65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3008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331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716280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</w:rPr>
      <w:t>Key Learning in Histor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64A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64A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2:00Z</dcterms:created>
  <dc:creator>ICT Services</dc:creator>
  <dc:description/>
  <cp:keywords/>
  <dc:language>en-US</dc:language>
  <cp:lastModifiedBy>Walton, Russell</cp:lastModifiedBy>
  <cp:lastPrinted>2014-03-13T10:53:00Z</cp:lastPrinted>
  <dcterms:modified xsi:type="dcterms:W3CDTF">2014-06-03T16:51:00Z</dcterms:modified>
  <cp:revision>6</cp:revision>
  <dc:subject/>
  <dc:title>Progression of Skills in Design and Technology – Key Stage 1</dc:title>
</cp:coreProperties>
</file>