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0"/>
        <w:gridCol w:w="2082"/>
        <w:gridCol w:w="1041"/>
        <w:gridCol w:w="1562"/>
        <w:gridCol w:w="1561"/>
        <w:gridCol w:w="1041"/>
        <w:gridCol w:w="2082"/>
        <w:gridCol w:w="521"/>
        <w:gridCol w:w="2603"/>
      </w:tblGrid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notate work in journal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ways in which surface detail can be added to drawing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journals to collect and record visual information from different sour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for a sustained period of time at an appropriate level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Lines and Mar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marks  and lines with a wide range  of drawing implements e.g. charcoal, pencil, crayon, chalk pastels, pen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different grades of pencil and other implements to create lines and mark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 and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different grades of pencil and other implements to draw different forms and shap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show an awareness of objects having a third dimension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different grades of pencil and other implements to achieve variations in t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tone in a drawing in a simple wa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Create textures with a wide range of drawing impl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a simple use of pattern and texture in a drawing.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and collect visual information using digital cameras and video recorde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sent recorded visual images using softwar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se a graphics package to create images and effects with;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lines </w:t>
            </w:r>
            <w:r>
              <w:rPr>
                <w:rFonts w:cs="Segoe UI" w:ascii="Segoe UI" w:hAnsi="Segoe UI"/>
                <w:sz w:val="17"/>
                <w:szCs w:val="17"/>
              </w:rPr>
              <w:t>by controlling the brush tool with increased precis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Change the type of brush to an appropriate sty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Create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by making selections to cut, duplicate and repeat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</w:t>
            </w: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s and textur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by using effects and simple filters to manipulate and create images for a purpose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Experiment with different effects and textures including blocking in colour, washes, thickened paint creating textural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a range of scales e.g. thin brush on small picture etc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different effects and textures with paint according to what they need for the tas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  <w:u w:val="single"/>
              </w:rPr>
            </w:pPr>
            <w:r>
              <w:rPr>
                <w:rFonts w:cs="Segoe UI" w:ascii="Segoe UI" w:hAnsi="Segoe UI"/>
                <w:sz w:val="10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Colou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colours and know which primary colours make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ore specific colour langu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and use tints and shade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printing blocks using a relief or impressed metho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repeating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int with two colour overlay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variety of techniques, e.g. printing, dyeing, weaving and stitching to create different textural effect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tch the tool to the material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skills in stitching, cutting and join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eriment with paste resist</w:t>
            </w:r>
            <w:r>
              <w:rPr>
                <w:rFonts w:cs="Segoe UI" w:ascii="Segoe UI" w:hAnsi="Segoe UI"/>
                <w:color w:val="FF9900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9900"/>
                <w:sz w:val="17"/>
                <w:szCs w:val="17"/>
              </w:rPr>
            </w:pPr>
            <w:r>
              <w:rPr>
                <w:rFonts w:cs="Segoe UI" w:ascii="Segoe UI" w:hAnsi="Segoe UI"/>
                <w:color w:val="FF9900"/>
                <w:sz w:val="17"/>
                <w:szCs w:val="17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Plan, design and make models from observation or imagin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Join clay adequately and construct a simple base for extending and modelling other shap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Create surface patterns and textures in a malleable material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apier mache to create a simple 3D object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a range of collage techniques such as tearing, overlapping and layering to create images and represent textur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7"/>
              </w:rPr>
            </w:pPr>
            <w:r>
              <w:rPr>
                <w:rFonts w:cs="Segoe UI" w:ascii="Segoe UI" w:hAnsi="Segoe UI"/>
                <w:sz w:val="10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collage as a means of collecting ideas and information and building a visual vocabular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Segoe UI" w:hAnsi="Segoe UI" w:cs="Segoe UI"/>
        <w:sz w:val="20"/>
        <w:lang w:val="en-US" w:eastAsia="en-US"/>
      </w:rPr>
    </w:pPr>
    <w:r>
      <w:rPr>
        <w:rFonts w:cs="Segoe UI" w:ascii="Segoe UI" w:hAnsi="Segoe U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41510</wp:posOffset>
              </wp:positionH>
              <wp:positionV relativeFrom="page">
                <wp:posOffset>6991350</wp:posOffset>
              </wp:positionV>
              <wp:extent cx="32385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ED9B4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9B4F" style="position:absolute;rotation:-0;width:25.5pt;height:25.5pt;mso-wrap-distance-left:9.05pt;mso-wrap-distance-right:9.05pt;mso-wrap-distance-top:0pt;mso-wrap-distance-bottom:0pt;margin-top:550.5pt;mso-position-vertical-relative:page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3310</wp:posOffset>
              </wp:positionH>
              <wp:positionV relativeFrom="page">
                <wp:posOffset>6991350</wp:posOffset>
              </wp:positionV>
              <wp:extent cx="3238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ED9B4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9B4F" style="position:absolute;rotation:-0;width:25.5pt;height:25.5pt;mso-wrap-distance-left:9.05pt;mso-wrap-distance-right:9.05pt;mso-wrap-distance-top:0pt;mso-wrap-distance-bottom:0pt;margin-top:550.5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490</wp:posOffset>
              </wp:positionH>
              <wp:positionV relativeFrom="page">
                <wp:posOffset>7040880</wp:posOffset>
              </wp:positionV>
              <wp:extent cx="2232025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8.35pt;mso-wrap-distance-left:9.05pt;mso-wrap-distance-right:9.05pt;mso-wrap-distance-top:0pt;mso-wrap-distance-bottom:0pt;margin-top:554.4pt;mso-position-vertical-relative:page;margin-left:2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35" w:leader="none"/>
      </w:tabs>
      <w:spacing w:lineRule="auto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58293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3 and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i w:val="false"/>
        <w:b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  <w:b/>
      <w:color w:val="ED9B4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ED9B4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2:00Z</dcterms:created>
  <dc:creator>Windows User</dc:creator>
  <dc:description/>
  <cp:keywords/>
  <dc:language>en-US</dc:language>
  <cp:lastModifiedBy>Walton, Russell</cp:lastModifiedBy>
  <cp:lastPrinted>2014-05-19T17:00:00Z</cp:lastPrinted>
  <dcterms:modified xsi:type="dcterms:W3CDTF">2014-06-04T16:37:00Z</dcterms:modified>
  <cp:revision>10</cp:revision>
  <dc:subject/>
  <dc:title>Key Stage 1 Progression in Art and Design Skills</dc:title>
</cp:coreProperties>
</file>