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9813"/>
      </w:tblGrid>
      <w:tr>
        <w:trPr>
          <w:trHeight w:val="273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TableGrid"/>
              <w:rPr>
                <w:b/>
                <w:b/>
                <w:color w:val="FEFFFE"/>
                <w:sz w:val="20"/>
              </w:rPr>
            </w:pPr>
            <w:r>
              <w:rPr>
                <w:b/>
                <w:color w:val="FEFFFE"/>
                <w:sz w:val="20"/>
              </w:rPr>
              <w:t>Word Reading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TableGrid"/>
              <w:rPr>
                <w:b/>
                <w:b/>
                <w:color w:val="FEFFFE"/>
                <w:sz w:val="20"/>
              </w:rPr>
            </w:pPr>
            <w:r>
              <w:rPr>
                <w:b/>
                <w:color w:val="FEFFFE"/>
                <w:sz w:val="20"/>
              </w:rPr>
              <w:t>Comprehension</w:t>
            </w:r>
          </w:p>
        </w:tc>
      </w:tr>
      <w:tr>
        <w:trPr>
          <w:trHeight w:val="800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As above and: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tters and Sounds Phase 6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pply phonic knowledge and skills to read words until automatic decoding has become embedded and reading is fluent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accurately by blending the sounds in words, especially recognising alternative sounds for graphem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accurately words of two or more syllables that contain alternative sounds for grapheme e.g. shoulder, roundabout, grouping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words containing common suffixes e.g. –ness, -ment, -ful, -ly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further common exception words, noting tricky parts (see bottom)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frequently encountered words quickly and accurately without overt sounding and blending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aloud books closely matched to their improving phonic knowledge, sounding out unfamiliar words accurately, automatically and without undue hesitatio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-read these books to build up their fluency and confidence in word reading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s tone and intonation when reading aloud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longer and less familiar texts independently.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As above and: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evelop pleasure in reading, motivation to read, vocabulary and understanding by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istening to a range of texts at a level beyond that at which they can read independently including stories, non-fiction, and contemporary and classic poetry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Sequencing and discussing the main events in stori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arning and reciting a range of poems using appropriate intonatio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telling a wider range of stories, fairy tales and traditional tal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a range of non-fiction texts including information, explanations, instructions, recounts, report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iscussing how specific information is organised within a non-fiction text e.g. text boxes, sub-headings, contents, bullet points, glossary, diagram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, discussing and collecting favourite words and phras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cognising use of repetitive language within a text or poem e.g. run, run as fast as you can  and across texts e.g. long, long ago in a land far away…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Make personal reading choices and explain reasons for choices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nderstand both the books they can already read accurately and fluently and those that they listen to by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ntroducing and discussing key vocabulary within the context of a text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morphology to work out the meaning of unfamiliar words e.g. terror, terrorised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ctivating prior knowledge and raising questions e.g. What do we know? What do we want to know? What have we learned?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Checking that texts make sense while reading and self-correct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Making predictions using evidence from the text.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Making inferences about characters and events using evidence from the text e.g. what is a character thinking, saying and feeling?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Participating in discussion about what is read to them, taking turns and listening to what others say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Making contributions in whole class and group discussio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Listening and responding to contributions from others.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Giving opinions and supporting with reasons e.g. Was Goldilocks a good or bad character?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Considering other points of view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Explaining clearly their understanding of what they read themselves and what is read to them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emonstrating understanding of texts by asking and answering questions related to who, what, where, when, why, how.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641"/>
        <w:gridCol w:w="3639"/>
        <w:gridCol w:w="3641"/>
      </w:tblGrid>
      <w:tr>
        <w:trPr>
          <w:trHeight w:val="415" w:hRule="atLeast"/>
          <w:cantSplit w:val="true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Composition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Transcription</w:t>
            </w:r>
          </w:p>
        </w:tc>
      </w:tr>
      <w:tr>
        <w:trPr>
          <w:trHeight w:val="48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Vocabulary, grammar and punctuat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mposit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pellin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ndwriting</w:t>
            </w:r>
          </w:p>
        </w:tc>
      </w:tr>
      <w:tr>
        <w:trPr>
          <w:trHeight w:val="856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nd: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Say, write and punctuate simple an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compound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sentences using the connectives and, but and or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Use sentences with different forms: statement, question, command, exclamation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comma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to separate items in a list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postroph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for contracted forms e.g. don’t, can’t, wouldn’t, you’re, I’ll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subordination for time e.g. When we had finished our writing, we went out to play.  We went out to play when we had finished our writing. Other time connectives: while, as, before, after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Use subordination for reason e.g.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I put my coat on because it was raining. Because it was raining, I put on my coat. Other reason connectives: so, if, then, for, unles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elect, generate and effectively us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verb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past tens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for narrative, recount (e.g. diary, newspaper report, biography) historical report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present tens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for non-chronological reports and persuasive advert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Select, generate and effectively 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noun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d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uffix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ness and er to creat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noun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e.g. happiness, sadness, teacher, baker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Select, generate and effectively 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jective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Ad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uffix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ful or less to creat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jectiv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e.g. playful, careful, careless, hopeles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uffix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er and est to creat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jectiv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e.g. faster, fastest, smaller, smallest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uffix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ly to turn adjectives into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verb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e.g. slowly, gently, carefully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Grande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nd: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Plan and discuss what to write about e.g. story mapping, collecting new vocabulary, key words and idea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Use specific text type features to write for a range of audiences and purposes e.g. to instruct, inform, entertain, explain, discuss, persuade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Write about real and fictional event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Write simple poems based on model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Edit and improve their own writing in relation to audience and purpose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Evaluate their writing with adults and peer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Proofread to check for errors in spelling, grammar and punctuation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Read aloud their writing with intonation to make the meaning clear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" w:hAnsi="Lucida Grande" w:eastAsia="ヒラギノ角ゴ Pro W3" w:cs="Lucida Grande"/>
                <w:color w:val="000000"/>
                <w:sz w:val="17"/>
              </w:rPr>
            </w:pPr>
            <w:r>
              <w:rPr>
                <w:rFonts w:eastAsia="ヒラギノ角ゴ Pro W3" w:cs="Lucida Grande" w:ascii="Lucida Grande" w:hAnsi="Lucida Grande"/>
                <w:sz w:val="17"/>
              </w:rPr>
              <w:t>As above</w:t>
            </w:r>
            <w:r>
              <w:rPr>
                <w:rFonts w:eastAsia="ヒラギノ角ゴ Pro W3" w:cs="Lucida Grande" w:ascii="Lucida Grande" w:hAnsi="Lucida Grande"/>
                <w:b/>
                <w:sz w:val="17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sz w:val="17"/>
              </w:rPr>
              <w:t>and: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egment spoken words into phonemes and represent these by graphemes, spelling many correctly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arn new ways of spelling phonemes for which one or more spellings are already known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arn some words with each spelling, including a few common homophones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Learn to spell common exception words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Learn to spell more words with contracted forms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istinguish between homophones and near-homophone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Ad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uffix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ness and er to creat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noun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e.g. happiness, sadness, teacher, baker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elect, generate and effectively use adjective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Ad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uffix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ful or less to create adjectives e.g. playful, careful, careless, hopeles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uffix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er and est to creat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jectiv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e.g. faster, fastest, smaller, smallest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uffix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ly to turn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jectiv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into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verb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e.g. slowly, gently, carefully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Write from memory simple sentences dictated by the teacher that include words and punctuation taught so far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nd: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Form lower-case letters of the correct size relative to one another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upper case letters appropriately e.g. not always writing A as a capital, not using capitals within words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rite upper case letters of the correct size relative to lower case letters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Start using some of the diagonal and horizontal strokes needed to join letters.</w:t>
            </w:r>
          </w:p>
          <w:p>
            <w:pPr>
              <w:pStyle w:val="Defaul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317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3">
    <w:name w:val="WW8Num1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3z3">
    <w:name w:val="WW8Num13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4z3">
    <w:name w:val="WW8Num14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