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9813"/>
      </w:tblGrid>
      <w:tr>
        <w:trPr>
          <w:trHeight w:val="31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Word Reading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TableGrid"/>
              <w:rPr>
                <w:b/>
                <w:b/>
                <w:color w:val="FEFFFE"/>
                <w:sz w:val="20"/>
              </w:rPr>
            </w:pPr>
            <w:r>
              <w:rPr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784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knowledge of root words to understand meanings of word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prefixes to understand meanings e.g.  sub-,inter-, anti-,-auto-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suffixes to understand meanings  e.g. –ation, -ous, -tion, -sion, -ssion,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-cia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 and understand meaning of words on Y3/4 word list – see bottom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Use punctuation to determine intonation and expression when reading aloud to a range of audiences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GB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As above and:</w:t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Develop pleasure in reading, motivation to read, vocabulary and understanding by: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istening to, reading and discussing a range of fiction, poetry, plays and non-fiction in different forms e.g. advertisements, formal speeches, leaflets, magazines, electronic text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gularly listening to whole novels read aloud by the teacher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nalysing and evaluate texts looking at language, structure and presentat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nalysing different forms of poetry e.g. haiku, limericks, kenning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ading books and texts for a range of purposes and responding in a variety of way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nalysing and comparing a range of plot structur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Retelling a range of stories, including less familiar fairy stories, myths and legend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, analysing and discussing themes e.g. safe and dangerous, just and unjust, origins of the earth, its people and animal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, discussing and collecting effective words and phrases which capture the reader’s interest and imagination e.g. metaphors, simil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Learning a range of poems by heart and rehearsing for performanc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Preparing poems and playscripts to read aloud, showing understanding through intonation, tone, volume and action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6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Discussing their understanding of the text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Explaining the meaning of key vocabulary within the context of the text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Making predictions based on information stated and implie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monstrating active reading strategies e.g. generating questions, finding answers, refining thinking, modifying questions, constructing image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rawing inferences around characters’ thoughts, feelings, actions and motives, and justify with evidence from the text using point and evidence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Identifying main ideas drawn from more than one paragraph and summarising these e.g. character is evil because…1/2/3 reasons,  Clitheroe Castle is a worthwhile place to visit because 1/2/3 reasons across a text.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4"/>
                <w:sz w:val="4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Retrieve and record information from non-fiction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nalysing and evaluating how specific information is organised within a non-fiction text e.g. text boxes, sub-headings, contents, bullet points, glossary, diagrams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canning for dates, numbers and names. 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Explaining how paragraphs are used to order or build up ideas, and how they are linked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Navigating texts to locate and retrieve information in print and on screen. </w:t>
            </w:r>
          </w:p>
          <w:p>
            <w:pPr>
              <w:pStyle w:val="TableGrid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Wingdings" w:ascii="Wingdings" w:hAnsi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6"/>
                <w:sz w:val="6"/>
                <w:u w:val="none"/>
                <w:shd w:fill="auto" w:val="clear"/>
                <w:vertAlign w:val="baseline"/>
                <w:lang w:val="en-GB"/>
              </w:rPr>
            </w:r>
          </w:p>
          <w:p>
            <w:pPr>
              <w:pStyle w:val="TableGrid"/>
              <w:rPr>
                <w:color w:val="000000"/>
                <w:sz w:val="17"/>
              </w:rPr>
            </w:pPr>
            <w:r>
              <w:rPr>
                <w:sz w:val="17"/>
              </w:rPr>
              <w:t>Participate in discussion about what is read to them and books they have read independently, taking turns and listening to what others say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rFonts w:ascii="Wingdings" w:hAnsi="Wingdings" w:eastAsia="ヒラギノ角ゴ Pro W3" w:cs="Wingding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, agree on and evaluate rules for effective discussion.</w:t>
            </w:r>
          </w:p>
          <w:p>
            <w:pPr>
              <w:pStyle w:val="TableGrid"/>
              <w:keepNext w:val="false"/>
              <w:keepLines w:val="false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20"/>
              <w:ind w:left="113" w:right="0" w:hanging="113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Making and responding to contributions in a variety of group situations e.g. whole class, independent reading groups, book circles. 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41"/>
        <w:gridCol w:w="3639"/>
        <w:gridCol w:w="3641"/>
      </w:tblGrid>
      <w:tr>
        <w:trPr>
          <w:trHeight w:val="415" w:hRule="atLeast"/>
          <w:cantSplit w:val="true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GB"/>
              </w:rPr>
              <w:t>Transcription</w:t>
            </w:r>
          </w:p>
        </w:tc>
      </w:tr>
      <w:tr>
        <w:trPr>
          <w:trHeight w:val="544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ocabulary, grammar and punctua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elling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34" w:right="0" w:hanging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EFFFE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dwriting</w:t>
            </w:r>
          </w:p>
        </w:tc>
      </w:tr>
      <w:tr>
        <w:trPr>
          <w:trHeight w:val="820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Create complex sentences with adverb starters e.g. Silently trudging through the snow, Sam made his way up the mountain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Create sentences with fronte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verbial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for when e.g. As the clock struck twelve, the soldiers sprang into action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Create sentences with fronte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dverbial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for where e.g. In the distance, a lone wolf howled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commas to mark clauses in complex sentence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inverted commas and other punctuation to indicate direct speech e.g. The tour guide announced, “Be back here at four o’ clock.”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Identify, select and effectively use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ronouns.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Explore, identify, collect and use noun phrases e.g. The crumbly cookie with tasty marshmallow pieces melted in my mouth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Explore, identify and use Standard English verb inflections for writing e.g. We were instead of we was. I was instead of I were, I did instead of I done. She saw it instead of she seen it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apostrophes for singular and plural possession e.g. the dog’s bone and the dogs’ bones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lan their writing by: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Reading and analysing narrative, non-fiction and poetry in order to plan and write their own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Identifying and discussing the purpose, audience, language and structures of narrative, non-fiction and poetry for writing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Discussing and recording ideas for planning e.g. story mountain, story map, text map, non-fiction bridge, story board, boxing-up text types to create a plan. </w:t>
            </w:r>
          </w:p>
          <w:p>
            <w:pPr>
              <w:pStyle w:val="Normal"/>
              <w:rPr>
                <w:rFonts w:ascii="Lucida Grande" w:hAnsi="Lucida Grande" w:eastAsia="ヒラギノ角ゴ Pro W3" w:cs="Lucida Grande"/>
                <w:color w:val="000000"/>
                <w:sz w:val="17"/>
              </w:rPr>
            </w:pPr>
            <w:r>
              <w:rPr>
                <w:rFonts w:eastAsia="ヒラギノ角ゴ Pro W3" w:cs="Lucida Grande" w:ascii="Lucida Grande" w:hAnsi="Lucida Grande"/>
                <w:sz w:val="17"/>
              </w:rPr>
              <w:t>Draft and write by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Developing settings and characterisation using vocabulary to create emphasis, humour, atmosphere, suspens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Planning and writing an opening paragraph which combines the introduction of a setting and character/s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Organising paragraphs in narrative and non-fiction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Linking ideas within paragraphs e.g. fronted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dverbials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for when and wher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/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Generating and select from vocabulary banks e.g. powerful adverbs, </w:t>
            </w: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76A6B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adverbial</w:t>
            </w: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 phrases, technical language, persuasive phrases, alliteration appropriate to text type.</w:t>
            </w:r>
          </w:p>
          <w:p>
            <w:pPr>
              <w:pStyle w:val="Normal"/>
              <w:rPr>
                <w:rFonts w:ascii="Lucida Grande" w:hAnsi="Lucida Grande" w:eastAsia="ヒラギノ角ゴ Pro W3" w:cs="Lucida Grande"/>
                <w:color w:val="000000"/>
                <w:sz w:val="17"/>
              </w:rPr>
            </w:pPr>
            <w:r>
              <w:rPr>
                <w:rFonts w:eastAsia="ヒラギノ角ゴ Pro W3" w:cs="Lucida Grande" w:ascii="Lucida Grande" w:hAnsi="Lucida Grande"/>
                <w:sz w:val="17"/>
              </w:rPr>
              <w:t xml:space="preserve">Evaluate and edit by: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Proofreading to check for errors in spelling, grammar and punctuation in own and others’ writing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Discussing and proposing changes with partners and in small groups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Improving writing in light of evaluation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Perform own compositions for different audienc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se appropriate intonation, tone and volume to present their writing to a range of audiences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further prefixes and suffixes and understand how to add them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Spell further homophones.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Spell words that are often misspelt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Use the first three letters of a word to check its spelling in a dictionary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Write from memory simple sentences, dictated by the teacher, that include words and punctuation taught so far. 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 xml:space="preserve">Learn to spell new words correctly and have plenty of practice in spelling them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 xml:space="preserve">Understand how to place the apostrophe in words with irregular plurals (e.g. children’s).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Spell words as accurately as possible using their phonic knowledge and other knowledge of spelling, such as morphology and etymology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US"/>
              </w:rPr>
              <w:t>As above and:</w:t>
            </w:r>
          </w:p>
          <w:p>
            <w:pPr>
              <w:pStyle w:val="Default"/>
              <w:keepNext w:val="false"/>
              <w:keepLines w:val="false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113" w:right="0" w:hanging="113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  <w:t>Write with consistency in size and proportion of letters, e.g. by ensuring that the downstrokes of letters are parallel and equidistant; that lines of writing are spaced sufficiently so that the ascenders and descenders of letters do not touch.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257" w:right="0" w:hanging="257"/>
              <w:jc w:val="left"/>
              <w:rPr>
                <w:rFonts w:ascii="Lucida Grande" w:hAnsi="Lucida Grande" w:eastAsia="ヒラギノ角ゴ Pro W3" w:cs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rFonts w:eastAsia="ヒラギノ角ゴ Pro W3" w:cs="Lucida Grande" w:ascii="Lucida Grande" w:hAnsi="Lucida Grand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7"/>
                <w:sz w:val="17"/>
                <w:u w:val="none"/>
                <w:shd w:fill="auto" w:val="clear"/>
                <w:vertAlign w:val="baseline"/>
                <w:lang w:val="en-GB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5z3">
    <w:name w:val="WW8Num1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