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1108"/>
        <w:gridCol w:w="2533"/>
        <w:gridCol w:w="3639"/>
        <w:gridCol w:w="3641"/>
      </w:tblGrid>
      <w:tr>
        <w:trPr>
          <w:trHeight w:val="273" w:hRule="atLeast"/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TableGrid"/>
              <w:rPr>
                <w:b/>
                <w:b/>
                <w:color w:val="FEFFFE"/>
                <w:sz w:val="20"/>
              </w:rPr>
            </w:pPr>
            <w:r>
              <w:rPr>
                <w:b/>
                <w:color w:val="FEFFFE"/>
                <w:sz w:val="20"/>
              </w:rPr>
              <w:t>Word Reading</w:t>
            </w:r>
          </w:p>
        </w:tc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TableGrid"/>
              <w:rPr>
                <w:b/>
                <w:b/>
                <w:color w:val="FEFFFE"/>
                <w:sz w:val="20"/>
              </w:rPr>
            </w:pPr>
            <w:r>
              <w:rPr>
                <w:b/>
                <w:color w:val="FEFFFE"/>
                <w:sz w:val="20"/>
              </w:rPr>
              <w:t>Comprehension</w:t>
            </w:r>
          </w:p>
        </w:tc>
      </w:tr>
      <w:tr>
        <w:trPr>
          <w:trHeight w:val="8720" w:hRule="atLeast"/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>As above and: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 knowledge of root words to understand meanings of word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 prefixes to understand meanings  e.g. un-, dis-,-mis-, re-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 suffixes to understand meanings  e.g. –ation, -ou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and understand meaning of words on Y3/4 word list – see bottom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 intonation, tone and volume when reading aloud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6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Take note of punctuation when reading aloud.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r>
          </w:p>
        </w:tc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>As above and: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2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evelop pleasure in reading, motivation to read, vocabulary and understanding by: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istening to and discussing a range of fiction, poetry, plays, non-fiction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gularly listening to whole novels read aloud by the teacher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ing a range of non-fiction texts including information, explanations, instructions, recounts, reports, persuasion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Analysing and evaluate texts looking at language, structure and presentation e.g. newspaper reports, recipes, etc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cognising some different forms of poetry e.g. narrative, free verse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ing books and texts for a range of purposes e.g. enjoyment, research, skills development, reference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ing dictionaries to check meanings of words they have read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Sequencing and discussing the main events in stori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telling a range of stories, including less familiar fairy stories, fables and folk tales e.g. Grimm’s Fairy Tales, Rudyard Kipling Just So Stori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Identifying and discussing themes e.g. good over evil, weak and strong, wise and foolish, mean and generous, rich and poor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Identifying and discussing conventions e.g. numbers three and seven in fairy tales, magical sentence repeated several tim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Identifying, discussing and collecting favourite words and phrases which capture the reader’s interest and imagination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Preparing poems/playscripts to read aloud, showing understanding through intonation, tone, volume and action.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4"/>
                <w:sz w:val="4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4"/>
                <w:sz w:val="4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 xml:space="preserve">Understand what they read independently by: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Discussing their understanding of the text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Explaining the meaning of unfamiliar words by using the context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Making predictions based on details stated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aising questions during the reading process to deepen understanding e.g. I wonder why the character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Drawing inferences around characters thoughts, feelings and actions, and justify with evidence from the text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ing point and evidence to structure and justify respons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iscussing the purpose of paragraph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Identifying a key idea in a paragraph.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 xml:space="preserve">Retrieve and record information from non-fiction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Evaluating how specific information is organised within a non-fiction text e.g. text boxes, sub-headings, contents, bullet points, glossary, diagram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Quickly appraising a text to evaluate usefulness.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Navigating texts in print and on screen. 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4"/>
                <w:sz w:val="4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4"/>
                <w:sz w:val="4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>Participating in discussion about what is read to them and books they have read independently, taking turns and listening to what others say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Developing and agreeing on rules for effective discussion.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Making and responding to contributions in a variety of group situations e.g. whole class, pairs, guided groups, book circles. </w:t>
            </w:r>
          </w:p>
          <w:p>
            <w:pPr>
              <w:pStyle w:val="TableGrid"/>
              <w:spacing w:before="0" w:after="20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Wingdings" w:ascii="Wingdings" w:hAnsi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spacing w:before="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  <w:t>Composition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  <w:t>Transcription</w:t>
            </w:r>
          </w:p>
        </w:tc>
      </w:tr>
      <w:tr>
        <w:trPr>
          <w:trHeight w:val="48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Vocabulary, grammar and punctuation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ompositio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pelling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Default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  <w:t>Handwriting</w:t>
            </w:r>
          </w:p>
        </w:tc>
      </w:tr>
      <w:tr>
        <w:trPr>
          <w:trHeight w:val="796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s above and: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Explore and identify main and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ubordinate claus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in complex sentences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Explore, identify and create complex sentences using a range of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conjunctions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4443F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e.g. if, while, since, after, before, so, although, until, in case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Identify, select, generate and effectively 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preposition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for where e.g. above, below, beneath, within, outside, beyond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elect, generate and effectively use adverbs e.g. suddenly, silently, soon, eventually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inverted commas to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punctuat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direct speech (speech marks)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perfect form of verbs using have and had to indicate a completed action e.g. I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single"/>
                <w:shd w:fill="auto" w:val="clear"/>
                <w:vertAlign w:val="baseline"/>
                <w:lang w:val="en-US"/>
              </w:rPr>
              <w:t>have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washed my hands. We will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single"/>
                <w:shd w:fill="auto" w:val="clear"/>
                <w:vertAlign w:val="baseline"/>
                <w:lang w:val="en-US"/>
              </w:rPr>
              <w:t>have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eaten our lunch by the time Dad arrives. Jack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single"/>
                <w:shd w:fill="auto" w:val="clear"/>
                <w:vertAlign w:val="baseline"/>
                <w:lang w:val="en-US"/>
              </w:rPr>
              <w:t>had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watched TV for over two hours!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the determiner a or an according to whether the next word begins with a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consonant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or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vowel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e.g. a rock, an open box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Explore and collect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word famili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e.g. medical, medicine, medicinal, medic, paramedic, medically to extend vocabulary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Explore and collect words with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prefix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super, anti, auto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s above and: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Plan their writing by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ing and analysing narrative, non-fiction and poetry in order to plan and write their own version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Identifying and discussing the purpose, audience, language and structures of narrative, non-fiction and poetry for writing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Discussing and recording ideas for planning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Creating and developing settings for narratives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Creating and developing characters for narrative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Creating and developing plots based on a model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Generating and selecting from vocabulary banks e.g. noun phrases, powerful verbs, technical language, synonyms for said appropriate to text type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Grouping related material into paragraph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ing headings and sub headings to organise information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4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Evaluate, and edit by: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02" w:right="0" w:hanging="102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Proofreading to check for errors in spelling, grammar and punctuation in own and others’ writing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02" w:right="0" w:hanging="102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Discussing and proposing changes with partners and in small groups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02" w:right="0" w:hanging="102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Improving writing in the light of evaluation.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40"/>
              <w:ind w:left="0" w:right="0" w:hanging="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Perform their own compositions by: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Using appropriate intonation, tone and volume to present their writing to a group or class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s above and: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Use further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prefixe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and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suffixes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and understand how to add them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Spell further homophones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Spell words that are often misspelt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Use the first two letters of a word to check its spelling in a dictionary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Write from memory simple sentences, dictated by the teacher, that include words and punctuation taught so far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earn to spell new words correctly and have plenty of practice in spelling them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Understand how to place the apostrophe in words with regular plurals (e.g. girls’, boys’)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Spell words as accurately as possible using their phonic knowledge and other knowledge of spelling, such as morphology and etymology. 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color w:val="000000"/>
                <w:sz w:val="17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z w:val="17"/>
              </w:rPr>
              <w:t>As above and: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Form and use the four basic handwriting joins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Write legibly.</w:t>
            </w:r>
          </w:p>
          <w:p>
            <w:pPr>
              <w:pStyle w:val="Default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257" w:right="0" w:hanging="257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Key Learning in English Yea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Key Learning in English Yea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2"/>
        </w:tabs>
        <w:ind w:left="102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6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78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0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2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4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6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38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0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9z3">
    <w:name w:val="WW8Num9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1z3">
    <w:name w:val="WW8Num1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