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9813"/>
      </w:tblGrid>
      <w:tr>
        <w:trPr>
          <w:trHeight w:val="273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Word Reading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Comprehension</w:t>
            </w:r>
          </w:p>
        </w:tc>
      </w:tr>
      <w:tr>
        <w:trPr>
          <w:trHeight w:val="686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Letters and Sounds Phases 4 to 5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spond speedily with the correct sound to grapheme for the 44 phonem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cognise and use the different ways of pronouncing the same grapheme; e.g. ow in snow and cow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ccurately by blending sounds in unfamiliar word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words containing –s, -es, -ing, -ed, -er, -est ending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Split two and three syllable words into the separate syllables to support blending for reading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words with contractions e.g. I’m, I’ll, we’ll and understand that the apostrophe represents the omitted letter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utomatically recognise approximately 150 high frequency words (see bottom)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pply phonic knowledge for reading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loud accurately books that are consistent with their developing phonic knowledge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velop fluency, accuracy and confidence by re-reading book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more challenging texts using phonics and high frequency word recognition.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velop pleasure in reading, motivation to read, vocabulary and understanding b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istening to a range of texts at a level beyond that at which they can read independently including stories, non-fiction and poem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 and discuss the main events in stori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 and discuss the main characters in stori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calling specific information in text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cognising and join in with language patterns and repetit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patterns and repetition to support oral retelling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citing rhymes and poems by heart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lating texts to own experienc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 telling familiar stories in a range of contexts e.g. small world, role play, storytelling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Make personal reading choices and explain reasons for choices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nderstand both the books they can already read accurately and fluently and those that they listen to b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ntroducing and discussing key vocabulary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ctivating prior knowledge e.g. what do you know about minibeasts?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Checking that texts make sense while reading and self-correct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Making predictions based on what has been read so far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Make basic inferences about what is being said and done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iscussing the title and how it relates to the events in the whole story e.g. Peace at Last by Jill Murphy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Participating in discussion about what is read to them, taking turns and listening to what others say b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istening to what others say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Taking turn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Giving opinions and supporting with reasons e.g. Hansel was clever when he put stones in his pocket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Explaining clearly their understanding of what is read to them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monstrating understanding of texts by answering questions related to who, what, where, when, why, how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41"/>
        <w:gridCol w:w="3639"/>
        <w:gridCol w:w="3641"/>
      </w:tblGrid>
      <w:tr>
        <w:trPr>
          <w:trHeight w:val="1300" w:hRule="atLeast"/>
          <w:cantSplit w:val="true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Composition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  <w:t>Transcription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GB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Vocabulary, grammar and punctuat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mposi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elling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en-US"/>
              </w:rPr>
              <w:t>(see also the Lancashire Supporting Spelling document for further detail and advic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36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dwriting</w:t>
            </w:r>
          </w:p>
        </w:tc>
      </w:tr>
      <w:tr>
        <w:trPr>
          <w:trHeight w:val="660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Say, and hold in memory whilst writing, simpl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ntenc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which make sens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Write simpl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sentenc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that can be read by themselves and others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eparat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with finger space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Punctuate simpl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ntenc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with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capital letter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an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full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tops.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capital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letter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for the personal pronoun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capital letter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for names of people, places and days of the week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Identify and 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question mark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an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xclamation mark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simple connectives to link ideas e.g. and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luralis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nouns using ‘s’ and ‘es’ e.g. dog, dogs; wish, wishe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Add suffixes to verbs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where no spelling change is needed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to the root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word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.g. helping, helped, helper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d the prefix ‘un’ to verbs and adjectives to change the meaning e.g. untie, unkind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Orally compose every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ntenc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before writing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Re-read every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ntenc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to check it makes sense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Orally plan and rehearse idea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Sequence ideas/events in order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Use formulaic phrases to open and close text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Use familiar plots for structuring the opening, middle and end of their storie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Write in different forms with simple text type features e.g. instructions, narratives, recounts, poems, information text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Discuss their writing with adults and peer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Read aloud their writing to adults and peers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Name th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tter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of the alphabet in order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tter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names to distinguish between alternative spellings of the same sound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pell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containing each of the phonemes already taught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Be able to encode the sounds they hear in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s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Be able to read back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they have spelt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their phonic knowledge when spelling unfamiliar words (i.e. produce phonically plausible spellings)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pell common exception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pell the days of the week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the spelling rule for adding –s or –es (i.e. when th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has a /ɪz/ sound)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se the prefix un– for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s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4443F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without any change to the spelling of the root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se suffixes –ing, –ed, –er and –est where no change is needed in the spelling of root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ords.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pply simple spelling rules and guidelines, as listed in Appendix 1 Supporting Spelling document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Write from memory simpl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ntenc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dictated by the teacher that includ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word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taught so far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Hold a pencil with an effective grip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Form lower-cas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tter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correctly – starting and finishing in the right place, going the right way round, correctly oriented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Have clear ascenders (‘tall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tters’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) and descenders (‘tails’)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0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Form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capital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tter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correctly.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100"/>
              <w:ind w:left="257" w:right="0" w:hanging="257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Lucida Grande" w:hAnsi="Lucida Grande" w:eastAsia="ヒラギノ角ゴ Pro W3" w:cs="Lucida Grande"/>
        <w:sz w:val="28"/>
      </w:rPr>
    </w:pPr>
    <w:r>
      <w:rPr>
        <w:rFonts w:eastAsia="ヒラギノ角ゴ Pro W3" w:cs="Lucida Grande" w:ascii="Lucida Grande" w:hAnsi="Lucida Grande"/>
        <w:sz w:val="28"/>
      </w:rPr>
      <w:t>Key Learning in Year 1   Englis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Lucida Grande" w:hAnsi="Lucida Grande" w:eastAsia="ヒラギノ角ゴ Pro W3" w:cs="Lucida Grande"/>
        <w:sz w:val="28"/>
      </w:rPr>
    </w:pPr>
    <w:r>
      <w:rPr>
        <w:rFonts w:eastAsia="ヒラギノ角ゴ Pro W3" w:cs="Lucida Grande" w:ascii="Lucida Grande" w:hAnsi="Lucida Grande"/>
        <w:sz w:val="28"/>
      </w:rPr>
      <w:t>Key Learning in Year 1  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